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ыхающий по путевке имеет право получ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один из перечисленных комплек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новному заболеванию.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720"/>
        <w:gridCol w:w="3580"/>
        <w:gridCol w:w="2845"/>
      </w:tblGrid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ходит в стоимость путёвки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дополнительную оплату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І. Для больных с хроническими неспецифическими заболеваниями лёг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хронические бронхиты, бронхиальная астма и др.)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я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линический анализ крови, глюкоза крови </w:t>
              <w:br/>
              <w:t xml:space="preserve">- Биохимический анализ крови: комплекс «Острофазовые реакции» (по показаниям) </w:t>
              <w:br/>
              <w:t>- Общий анализ мочи</w:t>
              <w:br/>
              <w:t>- Электрокардиография (по показаниям)</w:t>
              <w:br/>
              <w:t>- Спирография (по показаниям)</w:t>
              <w:br/>
              <w:t xml:space="preserve">- Спирография с медицинскими пробами </w:t>
              <w:br/>
              <w:t>(по показаниям)</w:t>
              <w:br/>
              <w:t xml:space="preserve">- Флюорография органов грудной клетки </w:t>
              <w:br/>
              <w:t>(по показаниям)</w:t>
              <w:br/>
              <w:t>- Рентгенография органов грудной клетки</w:t>
              <w:br/>
              <w:t>(по показаниям)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рача-бронхолога</w:t>
              <w:br/>
              <w:t>- Врача-физиотерапевта</w:t>
              <w:br/>
              <w:t>- Врача-рефлексотерапевта</w:t>
              <w:br/>
              <w:t>- Врача-ЛОР</w:t>
              <w:br/>
              <w:t>- Врача-специалиста по функциональной диагностике</w:t>
              <w:br/>
              <w:t>- Врача-педиатра (детей до 14 лет, по показаниям)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питание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а №№5,8,9,10,15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ьнеофизиотерапев-</w:t>
              <w:br/>
              <w:t>тическое лечение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ктрофорез лекарственных средств на грудную клетку</w:t>
              <w:br/>
              <w:t>- ультрафонофорез лекарственных средств на грудную клетку</w:t>
              <w:br/>
              <w:t xml:space="preserve">- Диадинамические токи </w:t>
              <w:br/>
              <w:t>- Амплипульстерапия</w:t>
              <w:br/>
              <w:t>- Лазеротерапия по биологически активным точкам</w:t>
              <w:br/>
              <w:t xml:space="preserve">- Иглорефлексотерапия </w:t>
              <w:br/>
              <w:t>- Облучение ультрафиолетовыми лучами носа, глотки (КУФ)</w:t>
              <w:br/>
              <w:t>- Индуктотермия на грудную клетку</w:t>
              <w:br/>
              <w:t>- МДМ-терапия</w:t>
              <w:br/>
              <w:t>- Спелеотерапия</w:t>
              <w:br/>
              <w:t>- Ингаляции лекарственных средств</w:t>
              <w:br/>
              <w:t xml:space="preserve">- Ультразвуковые ингаляции лекарственных средств </w:t>
              <w:br/>
              <w:t xml:space="preserve">- Ароматерапия </w:t>
              <w:br/>
              <w:t>- Бальнеотерапия (ванны - морские, йодобромные, хвойные, с лечебными травами)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инглетно-кислородная терапия (пенка) </w:t>
              <w:br/>
              <w:t>- классический ручной массаж грудной клетки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отерапия и лечебная физкультура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эротерапия (воздушные ванны)</w:t>
              <w:br/>
              <w:t>- Гелиотерапия (солнечные ванны)</w:t>
              <w:br/>
              <w:t>- Талассотерапия (морские купания)</w:t>
              <w:br/>
              <w:t xml:space="preserve">- Лечебная физкультура </w:t>
              <w:br/>
              <w:t>- Утренняя гигиеническая гимнастика</w:t>
              <w:br/>
              <w:t>- Терренку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нятия в тренажёрном зале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Для больных с заболеваниями верхних дыхательных путей (ринит, фарингит, тонзиллит, фронтит, гайморит)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я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инический анализ крови, глюкоза крови</w:t>
              <w:br/>
              <w:t xml:space="preserve">- Биохимический анализ крови: комплекс «Острофазовые реакции» (по показаниям) </w:t>
              <w:br/>
              <w:t xml:space="preserve">- Общий анализ мочи </w:t>
              <w:br/>
              <w:t>- Спирография (по показаниям)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нтгенография придаточных пазух носа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рача-бронхолога</w:t>
              <w:br/>
              <w:t>- Врача-физиотерапевта</w:t>
              <w:br/>
              <w:t>- Врача-рефлексотерапевта</w:t>
              <w:br/>
              <w:t>- Врача-специалиста по функциональной диагностике</w:t>
              <w:br/>
              <w:t>- Врача-ЛОР</w:t>
              <w:br/>
              <w:t>- Врача-педиатра (детей до 14 лет, по показаниям)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питание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а №№5,8,9,10,15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ьнеофизиотера-певтическоелечение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ктрофорез лекарственных средств</w:t>
              <w:br/>
              <w:t xml:space="preserve">- ультрафонофорез лекарственных средств </w:t>
              <w:br/>
              <w:t>- Облучение ультрафиолетовыми лучами носа, глотки (КУФ)</w:t>
              <w:br/>
              <w:t>- Лазеротерапия по биологически активным точкам</w:t>
              <w:br/>
              <w:t xml:space="preserve">- Иглорефлексотерапия </w:t>
              <w:br/>
              <w:t>- УВЧ или СВЧ на область очага воспаления</w:t>
              <w:br/>
              <w:t>- МДМ-терапия</w:t>
              <w:br/>
              <w:t>- Ингаляции лекарственных средств</w:t>
              <w:br/>
              <w:t>- Ароматерапия</w:t>
              <w:br/>
              <w:t>- Спелеотерапия</w:t>
              <w:br/>
              <w:t>- Ультразвук на область миндалин</w:t>
              <w:br/>
              <w:t xml:space="preserve">- Бальнеотерапия (ванны - морские, йодобромные, хвойные, с лечебными травами) </w:t>
              <w:br/>
              <w:t>- Гальваногрязелечение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нглетно-кислородная терапия (пенка)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отерапия и лечебная физкультура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эротерапия (воздушные ванны)</w:t>
              <w:br/>
              <w:t>- Гелиотерапия (солнечные ванны)</w:t>
              <w:br/>
              <w:t>- Талассотерапия (морские купания)</w:t>
              <w:br/>
              <w:t xml:space="preserve">- Лечебная физкультура </w:t>
              <w:br/>
              <w:t>- Утренняя гигиеническая гимнастика</w:t>
              <w:br/>
              <w:t>- Терренку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нятия в тренажёрном зале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Заболевания сердечно-сосудистой системы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я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линический анализ крови, глюкоза крови </w:t>
              <w:br/>
              <w:t>- Биохимический анализ крови:</w:t>
              <w:br/>
              <w:t>комплекс «Ревмопробы» (по показаниям);</w:t>
              <w:br/>
              <w:t>комплекс «Липидный профиль» (по показаниям);</w:t>
              <w:br/>
              <w:t>комплекс «Коагулограмма» (по показаниям);</w:t>
              <w:br/>
              <w:t>тест толерантности к глюкозе (по показаниям);</w:t>
              <w:br/>
              <w:t>трансаминазы (АЛТ, АСТ) (по показаниям)</w:t>
              <w:br/>
              <w:t xml:space="preserve">- Общий анализ мочи </w:t>
              <w:br/>
              <w:t>- Электрокардиография (по показаниям)</w:t>
              <w:br/>
              <w:t xml:space="preserve">- Электрокардиография с медицинскими пробами (по показаниям) </w:t>
              <w:br/>
              <w:t>- Тетраполярная реография (по показаниям)</w:t>
              <w:br/>
              <w:t xml:space="preserve">- Реоэнцефалография </w:t>
              <w:br/>
              <w:t xml:space="preserve">- Реовазография верхних и нижних конечностей </w:t>
              <w:br/>
              <w:t>- Флюорография органов грудной клетки</w:t>
              <w:br/>
              <w:t>(по показаниям)</w:t>
              <w:br/>
              <w:t>- Рентгенография органов грудной клетки (по показаниям)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лоэргометрия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рача-специалиста по функциональной диагностике</w:t>
              <w:br/>
              <w:t>- Врача-физиотерапевта</w:t>
              <w:br/>
              <w:t xml:space="preserve">- Врача-рефлексотерапевта </w:t>
              <w:br/>
              <w:t>- Врача-педиатра (детей до 14 лет, по показаниям)</w:t>
              <w:br/>
              <w:t>- Врача-ЛО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питание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а №№5,8,9,10,15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ьнеофизиотера-певтическое лечение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ктрофорез лекарственных средств</w:t>
              <w:br/>
              <w:t>- Магнитотерапия</w:t>
              <w:br/>
              <w:t>- КВЧ-терапия</w:t>
              <w:br/>
              <w:t>- МДМ-терапия</w:t>
              <w:br/>
              <w:t>- Амплипульстерапия</w:t>
              <w:br/>
              <w:t>- Лазеротерапия яремной и кубитальной вен</w:t>
              <w:br/>
              <w:t>- Дарсонвализация</w:t>
              <w:br/>
              <w:t>- Иглорефлексотерапия</w:t>
              <w:br/>
              <w:t xml:space="preserve">- Ингаляции лекарственных средств </w:t>
              <w:br/>
              <w:t>- Ароматерапия</w:t>
              <w:br/>
              <w:t>- Бальнеотерапия (ванны - морские, йодобромные, хвойные, с лечебными травами)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инглетно-кислородная терапия (пенка) </w:t>
              <w:br/>
              <w:t xml:space="preserve">- Подводный душ-массаж </w:t>
              <w:br/>
              <w:t>- Массаж воротниковой зоны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отерапия и лечебная физкультура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эротерапия (воздушные ванны)</w:t>
              <w:br/>
              <w:t>- Гелиотерапия (солнечные ванны)</w:t>
              <w:br/>
              <w:t>- Талассотерапия (морские купания)</w:t>
              <w:br/>
              <w:t xml:space="preserve">- Лечебная физкультура </w:t>
              <w:br/>
              <w:t>- Утренняя гигиеническая гимнастика</w:t>
              <w:br/>
              <w:t>- Терренку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нятия в тренажерном зале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V. Функциональные расстройства центральной нервной систе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неврастения, невроз навязчивых состояний, невротические реакции)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я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инический анализ крови, глюкоза крови</w:t>
              <w:br/>
              <w:t xml:space="preserve">- Общий анализ мочи </w:t>
              <w:br/>
              <w:t>- Флюорография органов грудной клетки</w:t>
              <w:br/>
              <w:t>(по показаниям)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оэнцефалография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рача-невропатолога</w:t>
              <w:br/>
              <w:t>- Врача-педиатра (детей до 14 лет, по показаниям)</w:t>
              <w:br/>
              <w:t>- Врача-физиотерапевта</w:t>
              <w:br/>
              <w:t>- Врача-рефлексотерапевта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питание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а №№5,8,9,10,15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ьнеофизиотера-певтическоелечение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ктрофорез лекарственных средств</w:t>
              <w:br/>
              <w:t xml:space="preserve">- Диадинамические токи </w:t>
              <w:br/>
              <w:t>- Амплипульстерапия</w:t>
              <w:br/>
              <w:t>- КВЧ-терапия</w:t>
              <w:br/>
              <w:t>- МДМ-терапия</w:t>
              <w:br/>
              <w:t>- Магнитотерапия</w:t>
              <w:br/>
              <w:t>- Лазеротерапия по биологически активным точкам</w:t>
              <w:br/>
              <w:t xml:space="preserve">- Иглорефлексотерапия </w:t>
              <w:br/>
              <w:t>- Психотерапевтическая коррекция</w:t>
              <w:br/>
              <w:t xml:space="preserve">- Ароматерапия </w:t>
              <w:br/>
              <w:t xml:space="preserve">- Бальнеотерапия (ванны - морские, йодобромные, хвойные, с лечебными травами) </w:t>
              <w:br/>
              <w:t>- Гальваногрязелечение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нглетно-кислородная терапия (пенка)</w:t>
              <w:br/>
              <w:t xml:space="preserve">- Подводный душ-массаж </w:t>
              <w:br/>
              <w:t>- Массаж воротниковой зоны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отерапия и лечебная физкультура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эротерапия (воздушные ванны)</w:t>
              <w:br/>
              <w:t>- Гелиотерапия (солнечные ванны)</w:t>
              <w:br/>
              <w:t>- Талассотерапия (морские купания)</w:t>
              <w:br/>
              <w:t>- Лечебная физкультура</w:t>
              <w:br/>
              <w:t>- Утренняя гигиеническая гимнастика</w:t>
              <w:br/>
              <w:t>- Терренку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нятия в тренажерном зале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V. Болезни периферической нервной системы вертеброгенного характера (в следствии остеохондроз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ндилеза, спондилоартроза отделов позвоночника)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я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линический анализ крови, глюкоза крови </w:t>
              <w:br/>
              <w:t xml:space="preserve">- Общий анализ мочи </w:t>
              <w:br/>
              <w:t>- Электрокардиография (по показаниям)</w:t>
              <w:br/>
              <w:t xml:space="preserve">- Реовазография верхних и нижних конечностей </w:t>
              <w:br/>
              <w:t>- Реоэнцефалография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иохимический анализ крови:</w:t>
              <w:br/>
              <w:t xml:space="preserve">комплекс «Ревмопробы» </w:t>
              <w:br/>
              <w:t>- Рентгенография соответствующих отделов позвоночника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рача-невропатолога</w:t>
              <w:br/>
              <w:t>- Врача-физиотерапевта</w:t>
              <w:br/>
              <w:t xml:space="preserve">- Врача-рефлексотерапевта </w:t>
              <w:br/>
              <w:t>- Врача-хирурга</w:t>
              <w:br/>
              <w:t>- Врача-гинеколога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питание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а №№5,8,9,10,15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ьнеофизиотера-певтическоелечение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ктрофорез лекарственных средств</w:t>
              <w:br/>
              <w:t xml:space="preserve">- ультрафонофорез лекарственных средств </w:t>
              <w:br/>
              <w:t xml:space="preserve">- Диадинамические токи </w:t>
              <w:br/>
              <w:t>- Амплипульстерапия</w:t>
              <w:br/>
              <w:t>- МДМ-терапия</w:t>
              <w:br/>
              <w:t>- Магнитотерапия</w:t>
              <w:br/>
              <w:t>- Лазеротерапия</w:t>
              <w:br/>
              <w:t xml:space="preserve">- Иглорефлексотерапия </w:t>
              <w:br/>
              <w:t>- Ультразвук-терапия</w:t>
              <w:br/>
              <w:t xml:space="preserve">- Бальнеотерапия (ванны - морские, йодобромные, хвойные, с лечебными травами) </w:t>
              <w:br/>
              <w:t>- Гальваногрязелечение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инглетно-кислородная терапия (пенка) </w:t>
              <w:br/>
              <w:t xml:space="preserve">- Подводный душ-массаж </w:t>
              <w:br/>
              <w:t>- Массаж отделов позвоночника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отерапия и лечебная физкультура</w:t>
            </w:r>
          </w:p>
        </w:tc>
        <w:tc>
          <w:tcPr>
            <w:tcW w:w="3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эротерапия (воздушные ванны)</w:t>
              <w:br/>
              <w:t>- Гелиотерапия (солнечные ванны)</w:t>
              <w:br/>
              <w:t>- Талассотерапия (морские купания)</w:t>
              <w:br/>
              <w:t>- Лечебная физкультура</w:t>
              <w:br/>
              <w:t>- Утренняя гигиеническая гимнастика</w:t>
              <w:br/>
              <w:t>- Терренку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нятия в тренажёрном зале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2:03:00Z</dcterms:created>
  <dc:creator>Dimitris-S</dc:creator>
  <dc:description/>
  <cp:keywords/>
  <dc:language>en-US</dc:language>
  <cp:lastModifiedBy>Dimitris-S</cp:lastModifiedBy>
  <dcterms:modified xsi:type="dcterms:W3CDTF">2016-02-07T22:04:00Z</dcterms:modified>
  <cp:revision>1</cp:revision>
  <dc:subject/>
  <dc:title/>
</cp:coreProperties>
</file>