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Антистрессовая пр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го предназначена эта программа? Для всех нас, независимо от возраста и профессии. Программа «Антистресс» особо необходима для тех, кто много и интенсивно работает без отпуска и выходных, не позволяя себе расслабиться, и для тех, кто утратил душевное равновесие, при самых разных состояниях – от стресса и депрессии до хронической усталости и невроз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Антистресс» поможет вам быстро восстановить свои силы и позитивно настроиться на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лечебной программы</w:t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6127"/>
        <w:gridCol w:w="842"/>
        <w:gridCol w:w="966"/>
        <w:gridCol w:w="966"/>
        <w:gridCol w:w="103"/>
      </w:tblGrid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лечебных процедур</w:t>
            </w:r>
          </w:p>
        </w:tc>
        <w:tc>
          <w:tcPr>
            <w:tcW w:w="2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лечеб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</w:tc>
        <w:tc>
          <w:tcPr>
            <w:tcW w:w="1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терапевта, психотерапевта, озонотерапевта, ЭКГ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</w:t>
            </w:r>
          </w:p>
        </w:tc>
        <w:tc>
          <w:tcPr>
            <w:tcW w:w="1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ассаж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отерапия (леч. р—ми обогащенными озоно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олов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’Арсонваль волос части голов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ые ванн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терапия (Соляная пещера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Лечебный оз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учшение эластичности сосудов, тканевого дыхания, уменьшение тромбообразования, выраженные иммуностимулирующий, антиоксидантный и противовоспалительный эффекты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СЕМ ПОМОЖЕТ ВАМ ОЗО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:</w:t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6314"/>
        <w:gridCol w:w="795"/>
        <w:gridCol w:w="897"/>
        <w:gridCol w:w="897"/>
        <w:gridCol w:w="102"/>
      </w:tblGrid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лечебных процедур</w:t>
            </w:r>
          </w:p>
        </w:tc>
        <w:tc>
          <w:tcPr>
            <w:tcW w:w="2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лечеб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терапевта, хирурга, озонотерапевта, ОАМ, ЭКГ, ВЛП, сахар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: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отерапия по показания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егментарны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асса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олонотерап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терап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Пульмонологическая пр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ыхательная система человека отвечает за газообмен между вдыхаемым воздухом и кровью. Также она учувствует в таких процессах организма, как терморегуляция, обоняние, голосообразование. Таким образом, любые заболевания дыхательной системы приводят к существенному нарушению привычной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ульмонологическая 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наиболее эффективный способ лечения нарушений в этой сфере. Поскольку чистый воздух, обилие зелени в совокупности с лечебными процедурами поистине оказывают благотворное влияние на орган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:</w:t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627"/>
        <w:gridCol w:w="698"/>
        <w:gridCol w:w="755"/>
        <w:gridCol w:w="755"/>
        <w:gridCol w:w="99"/>
      </w:tblGrid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лечебных процедур</w:t>
            </w:r>
          </w:p>
        </w:tc>
        <w:tc>
          <w:tcPr>
            <w:tcW w:w="2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лечебной программы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ние врача, консультации специалистов узкого профиля, ОАК, ОАМ, анализмокроты общий, ЭКГ, СПГ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: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Ф (прогревание ультрофиолетом)прогревание лампой “Соллюкс”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 (диоденамические токи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отерапи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ыя гимнастик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керитолечение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терапи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(1 зона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(лечебные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Реабилитационная пр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восстановления и приобретения жизненных с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каз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й результат:</w:t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6855"/>
        <w:gridCol w:w="658"/>
        <w:gridCol w:w="697"/>
        <w:gridCol w:w="697"/>
        <w:gridCol w:w="98"/>
      </w:tblGrid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лечебных процедур</w:t>
            </w:r>
          </w:p>
        </w:tc>
        <w:tc>
          <w:tcPr>
            <w:tcW w:w="2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лечеб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терапевта, психотерапевта, ЭКГ, реабилитолог стоматолог, хирург, озонотерапевт, контроль АД, анализ крови общий, сахар, Алт, Аст, анализ мочи общий, спирометрия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: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евтическая часть: ЛФК, кинезотерапия (профилактор Евминова) дозированная физ. нагрузк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еотерапия (по показаниям): электрофорез с лекарственным препаратом, лазеротерапия. магнит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еотерапия: гидромассаж, жемчужные ванны, гидроколон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: Сегментарный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отерапия: прием внутрь озонированной воды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Строй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доровье и красота – это основы счастья и успеха. Формула здоровья, красоты и стройности в правильном питании и здоровом образе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, направленная на снижение веса и оздоровление организма, позволяет выявить истинные причины (явные и скрытые) набора лишнего веса, проработать их и устра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каз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й эффект:</w:t>
      </w:r>
    </w:p>
    <w:tbl>
      <w:tblPr>
        <w:tblW w:w="76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4775"/>
        <w:gridCol w:w="753"/>
        <w:gridCol w:w="836"/>
        <w:gridCol w:w="836"/>
        <w:gridCol w:w="101"/>
      </w:tblGrid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лечебных процедур</w:t>
            </w:r>
          </w:p>
        </w:tc>
        <w:tc>
          <w:tcPr>
            <w:tcW w:w="2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лечеб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терапевта, озонотерапевта, реабилитолог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, общий анализ мочи, липидный комплекс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: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олечение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ассаж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олонотерапи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ж (на выбор)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целлюл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ментарны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осметолог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отерапи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Программа лечения позвоночника и сустав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 опорно-двигательным аппаратом: неудобство, скованность и боли, – знакомы многим. Спина болит даже у молодых людей, а у лиц старшего поколения заболевания опорно-двигательного аппар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6388"/>
        <w:gridCol w:w="758"/>
        <w:gridCol w:w="843"/>
        <w:gridCol w:w="843"/>
        <w:gridCol w:w="101"/>
      </w:tblGrid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лечебных процедур</w:t>
            </w:r>
          </w:p>
        </w:tc>
        <w:tc>
          <w:tcPr>
            <w:tcW w:w="2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лечебной программы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евт, реабилитолог, хирург, озонотерапевт, ЭКГ, контроль АД, ОАК, ОАМ,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: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, кинезотерапия(профилактор Евминова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анная физ. нагрузк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“Боди-флекс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: сегментарны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еотерапия (на выбор):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ассаж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ые ванн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с аромат. маслам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евтические процедуры (на выбор):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керитолечение(прогревание горным воском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леотерапия(комплекс “Соленая пещера”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отерап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Кардиологическая пр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профилактика ранних сердечнососудистых заболеваний. Выявление факторов риска сердечнососудистых заболеваний и разработка индивидуальной программы оздоровления путем достижения безопасного уровня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:</w:t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6340"/>
        <w:gridCol w:w="770"/>
        <w:gridCol w:w="861"/>
        <w:gridCol w:w="861"/>
        <w:gridCol w:w="101"/>
      </w:tblGrid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лечебных процедур</w:t>
            </w:r>
          </w:p>
        </w:tc>
        <w:tc>
          <w:tcPr>
            <w:tcW w:w="2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лечебной программы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евт, кардиолог, озонотерапевт, реабилитолог, ОАК, ОАМ, ЭКГ, глюкоза кров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: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анная физ. нагрузка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еолечение (на выбор):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масса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ая ванна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с эфирными маслам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 (1-2 процедуры на выбор):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’Арсонваль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отерапи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, Синглетно-кислородный коктейль, Фиточай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Гастроэнтерологическая пр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бно-бальнеологический курс лечения при заболева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ов пищевар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:</w:t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6768"/>
        <w:gridCol w:w="680"/>
        <w:gridCol w:w="729"/>
        <w:gridCol w:w="729"/>
        <w:gridCol w:w="99"/>
      </w:tblGrid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лечебных процедур</w:t>
            </w:r>
          </w:p>
        </w:tc>
        <w:tc>
          <w:tcPr>
            <w:tcW w:w="2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лечеб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: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евт, озонотерапевт, психотерапевт, стоматолог, ЭКГ, контроль АД, анализ крови общий общий, сахар, Ал Ат, Ас Ат, билирубин, амилаза, ЩФ.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ая вод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олонотеапия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дящий душ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ая ванна по желанию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: электрофорез с лекарственными веществами №5.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ированное облипиховое масло №5.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нированная вода №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10:00Z</dcterms:created>
  <dc:creator>Dimitris-S</dc:creator>
  <dc:description/>
  <cp:keywords/>
  <dc:language>en-US</dc:language>
  <cp:lastModifiedBy>Dimitris-S</cp:lastModifiedBy>
  <dcterms:modified xsi:type="dcterms:W3CDTF">2016-02-17T21:10:00Z</dcterms:modified>
  <cp:revision>1</cp:revision>
  <dc:subject/>
  <dc:title/>
</cp:coreProperties>
</file>